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ÓN A LAS RECOMENDACIONES DE CIEES Y CONAET A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29"/>
        <w:gridCol w:w="783"/>
        <w:gridCol w:w="892"/>
        <w:gridCol w:w="2604"/>
        <w:gridCol w:w="895"/>
        <w:gridCol w:w="1651"/>
      </w:tblGrid>
      <w:tr>
        <w:trPr>
          <w:trHeight w:val="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o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comendació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IE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ONAE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cciones atenció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% de avan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Observaciones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En caso de que existan recomendaciones transversales para CIEES y CONAET, se deberán conjuntar en una sola, indicando que es de amb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143000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2"/>
        <w:szCs w:val="22"/>
      </w:rPr>
      <w:t xml:space="preserve">Programa Educativo de </w:t>
    </w:r>
  </w:p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 xml:space="preserve">                                                           Turismo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42:00Z</dcterms:created>
  <dc:creator>LIMI750203</dc:creator>
  <dc:description/>
  <cp:keywords/>
  <dc:language>en-US</dc:language>
  <cp:lastModifiedBy>LIMI750203</cp:lastModifiedBy>
  <dcterms:modified xsi:type="dcterms:W3CDTF">2008-01-09T23:43:00Z</dcterms:modified>
  <cp:revision>1</cp:revision>
  <dc:subject/>
  <dc:title>ATENCIÓN A LAS RECOMENDACIONES DE CIEES Y CONAET A</dc:title>
</cp:coreProperties>
</file>